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9   № 1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я кандидатур командиров народных др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4.2014 №44-ФЗ «Об участии граждан в охране общественного порядка», Уставом Ростовкинского 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гласования кандидатур командиров народных дружин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стовкинского сельского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оселения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05.11.2019  № 135</w:t>
      </w:r>
    </w:p>
    <w:p>
      <w:pPr>
        <w:pStyle w:val="Normal"/>
        <w:spacing w:lineRule="atLeast" w:line="100"/>
        <w:jc w:val="center"/>
        <w:rPr>
          <w:rStyle w:val="FontStyle22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кандидатур командиров народных друж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Порядок определяет процедуру согласования кандидатур командиров народных дружин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Для согласования кандидатуры командира народной дружины учредитель (уполномоченное лицо) народной дружины (далее - заявитель) представляет в уполномоченный орган местного самоуправления в сфере организации участия граждан в охране общественного порядка на территории Ростовкинского  сельского поселения (далее - уполномоченный орга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о создании народной дружины с указанием информации о кандидатуре командира народной дружины (далее - уведомление народной дружи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копию протокола собра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полномоченный орган в течение 3 рабочих дней рассматривает документы, указанные в пункте 2 настоящего Порядка и представляет Главе Ростовкинского сельского поселения (уполномоченному должностному лицу) предложения о согласовании кандидатуры командира народной друж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е могут быть командирами народных дружин,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меющие неснятую или непогашенн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которых осуществляется уголовное пре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анее осужденные за умышленные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 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страдающие психическими расстройствами, больные наркоманией или алкоголиз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имеющие гражданство (подданство) иностран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наличия в уполномоченном органе местного самоуправления информации, указанной в пункте 4 настоящего Порядка, в предложении указывается о невозможности согласовании кандидатуры командира народной друж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Глава Ростовкинского сельского поселения (уполномоченное должностное лицо) рассматривает документы, указанные в пункте 2 настоящего Порядка, и предложения уполномоченного органа местного самоуправления, после чего накладывает на уведомлении народной дружины резолюции о согласии или несогласии с кандидатурой народной друж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В соответствии с резолюцией Главы Ростовкинского сельского поселения (уполномоченного должностного лица) уполномоченный орган местного самоуправления в течение 3 рабочих дней направляет заявителю мотивированное уведомление.</w:t>
      </w:r>
    </w:p>
    <w:p>
      <w:pPr>
        <w:pStyle w:val="Normal"/>
        <w:spacing w:lineRule="atLeast" w:line="100"/>
        <w:ind w:right="-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70527294&amp;sub=0" TargetMode="External"/><Relationship Id="rId4" Type="http://schemas.openxmlformats.org/officeDocument/2006/relationships/hyperlink" Target="http://municipal.garant.ru/document?id=1202386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0:00Z</dcterms:created>
  <dc:creator>User</dc:creator>
  <dc:description/>
  <cp:keywords/>
  <dc:language>en-US</dc:language>
  <cp:lastModifiedBy>комп-1</cp:lastModifiedBy>
  <cp:lastPrinted>2019-11-05T16:44:00Z</cp:lastPrinted>
  <dcterms:modified xsi:type="dcterms:W3CDTF">2019-11-05T10:44:00Z</dcterms:modified>
  <cp:revision>3</cp:revision>
  <dc:subject/>
  <dc:title>Приложение №1</dc:title>
</cp:coreProperties>
</file>